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СЕМИН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Энергоэффективное и экологическое строительство домов усадебного типа»</w:t>
      </w:r>
    </w:p>
    <w:p>
      <w:pPr>
        <w:pStyle w:val="Normal"/>
        <w:jc w:val="center"/>
        <w:rPr/>
      </w:pPr>
      <w:r>
        <w:rPr/>
        <w:t>224017, г.Брест, ул.Московская 267</w:t>
      </w:r>
    </w:p>
    <w:p>
      <w:pPr>
        <w:pStyle w:val="Normal"/>
        <w:jc w:val="center"/>
        <w:rPr/>
      </w:pPr>
      <w:r>
        <w:rPr/>
        <w:t>15.05.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Информирование общественности и потенциальных потребителей о направлениях и результатах работ в области эффективного и экологического строительства домой усадебного тип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Представить разработки в области энергоэффективного строительства домов усадебного типа и обсуждение результатов научных исследований в данной области.</w:t>
      </w:r>
    </w:p>
    <w:p>
      <w:pPr>
        <w:pStyle w:val="Normal"/>
        <w:rPr/>
      </w:pPr>
      <w:r>
        <w:rPr/>
        <w:t>2. Ознакомить с направлениями рационального применения энергоэффективных и экологических материалов в области строительства домов усадебного типа</w:t>
      </w:r>
    </w:p>
    <w:p>
      <w:pPr>
        <w:pStyle w:val="Normal"/>
        <w:rPr/>
      </w:pPr>
      <w:r>
        <w:rPr/>
        <w:t>3. Обмен мнениями среди специалистов, занимающихся вопросами разработками материалов и конструктивных решений для энергоэффективного строительства, и потенциальными потребителями.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373"/>
        <w:gridCol w:w="4867"/>
      </w:tblGrid>
      <w:tr>
        <w:trPr>
          <w:trHeight w:val="2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Врем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, уч.степень, организац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9:30 – 10:00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/>
            </w:pPr>
            <w:r>
              <w:rPr>
                <w:lang w:val="en-US"/>
              </w:rPr>
              <w:t>10:00–10:1</w:t>
            </w:r>
            <w:r>
              <w:rPr/>
              <w:t>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банов Владимир Степанович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ректор по научной работе БрГТ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етственное слово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/>
            </w:pPr>
            <w:r>
              <w:rPr/>
              <w:t>10:10– 10: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р Виктор Владимирович, заместитель руководителя проекта, д.т.н., профессор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упительное слово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/>
            </w:pPr>
            <w:r>
              <w:rPr/>
              <w:t>10:30– 10: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сюк Н.Н., кандидат архитектуры, доцент, главный архитектор г.Брес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нергоэффективный жилой модуль: пилотный проект в г.Бресте 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/>
            </w:pPr>
            <w:r>
              <w:rPr/>
              <w:t>11:00– 11: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ободянюк В.Ю., руководитель отдела маркетинга ИООО «Сен-Гобен Строительная продукция БелРус (</w:t>
            </w:r>
            <w:r>
              <w:rPr>
                <w:lang w:val="en-US"/>
              </w:rPr>
              <w:t>ISOVER</w:t>
            </w:r>
            <w:r>
              <w:rPr/>
              <w:t xml:space="preserve">)»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ыт энергоэффективного строительства в Беларуси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/>
            </w:pPr>
            <w:r>
              <w:rPr/>
              <w:t>11:30–11: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катович А.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кан СФ УО «Полоцкий государственный университет» 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стросоломенные плиты для эффективной теплоизоляции ограждающих конструкций зданий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выденко Н.В. старший преподователь кафедры ТГВ УО «Полоцкий государственный университет»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/>
            </w:pPr>
            <w:r>
              <w:rPr/>
              <w:t>12:00–12:20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кула А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рший преподаватель кафедры ТБИСМ, эксперт проек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О «Брестский государственный технический университет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ые стеновые экологические конструкции и материалы для возведения домов усадебного типа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тимизация энергетических затрат для поддержания микроклимата энергоэффективных домов 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/>
            </w:pPr>
            <w:r>
              <w:rPr/>
              <w:t>12:30–12: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алобыта Т.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.т.н., доцент кафедры ТБиСМ, эксперт проек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О «Брестский государственный технический университет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экотехнологий в повышении энергоэффективности малоэтажных жилых домов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3:00–14:00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b/>
                <w:b/>
              </w:rPr>
            </w:pPr>
            <w:r>
              <w:rPr/>
              <w:t>14:00–14: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ук В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.т.н., доцент кафедры СК, эксперт проек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О «Брестский государственный технический университет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Анализ конструктивных решений энергосберегающих домов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/>
            </w:pPr>
            <w:r>
              <w:rPr/>
              <w:t>14:30–14: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веенко Е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рший преподаватель кафедры А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рГТ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опотери зданий при различных вариантах застройки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/>
            </w:pPr>
            <w:r>
              <w:rPr/>
              <w:t>15:00–15: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икитин В.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т.н, кафедра С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О «Брестский государственный технический университет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нижение теплозащитных свойств ограждений зданий при капиллярном влагопереносе 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/>
            </w:pPr>
            <w:r>
              <w:rPr/>
              <w:t>15:30–15: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фанов В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.т.г., доцент кафедры ИиП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О «Брестский государственный технический университет»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сплуатационная эффективность конструктивно-технологических решений утепленных кирпичных стен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/>
            </w:pPr>
            <w:r>
              <w:rPr/>
              <w:t>16:00–16: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ноиван В.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.т.н., профессор кафедры ТС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О «Брестский государственный технический университет»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5" w:gutter="0" w:header="0" w:top="993" w:footer="0" w:bottom="11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7:00Z</dcterms:created>
  <dc:creator>user</dc:creator>
  <dc:description/>
  <dc:language>en-US</dc:language>
  <cp:lastModifiedBy>Павел</cp:lastModifiedBy>
  <cp:lastPrinted>2015-05-15T09:02:00Z</cp:lastPrinted>
  <dcterms:modified xsi:type="dcterms:W3CDTF">2015-05-18T06:37:00Z</dcterms:modified>
  <cp:revision>2</cp:revision>
  <dc:subject/>
  <dc:title>ПРОГРАММА СЕМИНАРА</dc:title>
</cp:coreProperties>
</file>